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8» июня 2019 года №57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физической культуры и спорт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 и Решением Совета депутатов Ишалинского сельского поселения от 26.06.2019 №22 </w:t>
      </w:r>
      <w:r>
        <w:rPr>
          <w:b/>
        </w:rPr>
        <w:t>«</w:t>
      </w:r>
      <w:r>
        <w:rPr/>
        <w:t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:</w:t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«Развитие физической культуры и спорт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8 июн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57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9-2021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19 – 2021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я физической культуры и спорта в Аргаяшском муниципальном районе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19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567,6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785,5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425,1тыс.руб. (дотация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районного  бюджета  (межбюджетные трансферты по МП "Развитие физической культуры и спорта в Аргаяшском муниципальном районе на 2019-2021 годы " – 100,0 тыс.ру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257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1756,2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974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425,1 тыс.руб.(дотация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районного  бюджета  (межбюджетные трансферты по МП "Развитие физической культуры и спорта в Аргаяшском муниципальном районе на 2019-2021 годы " – 100,0 тыс.ру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257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895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895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15,6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9-2021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Развития физической культуры и спорта в Аргаяшском муниципальном район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567,6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9 год -1756,2 тыс.руб.; 2020 год -895,8 тыс.руб.; 2021 год -915,6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</w:tr>
      <w:tr>
        <w:trPr>
          <w:trHeight w:val="6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4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физической культуры и спорта в Аргаяшском муниципальном район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,6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я физической культуры и спорта в Аргаяшском муниципальном райо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9-09-18T20:08:00Z</cp:lastPrinted>
  <dcterms:modified xsi:type="dcterms:W3CDTF">2019-09-20T06:15:00Z</dcterms:modified>
  <cp:revision>134</cp:revision>
  <dc:subject/>
  <dc:title>Ведомственная целевая программа</dc:title>
</cp:coreProperties>
</file>